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Шураєва Євгенія Федорівн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За результатами перевірки, проведеної на виконання вимог Закону України “Про очищення влади” та Порядку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атвердженого постановою Кабінету Міністрів України від 16 жовтня 2014 року № 563, Ужгородською районною радою проведено перевірку достовірності відомостей щодо застосування заборон передбачених частинами третьою і четвертою статті 1 Закону України “Про очищення влади” встановлено, щодо Шураєвої Євгенії Федорівни,  яка перебуває на посаді головного спеціаліста відділу комунальної власності виконавчого апарату Ужгородської районної ради,  не застосовуються заборони, визначені частиною третьою та четвертою статті 1 Закону України “Про очищення влад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4:45:00Z</dcterms:created>
  <dc:creator>Vasya</dc:creator>
  <dc:description/>
  <cp:keywords/>
  <dc:language>en-US</dc:language>
  <cp:lastModifiedBy>1</cp:lastModifiedBy>
  <dcterms:modified xsi:type="dcterms:W3CDTF">2017-04-12T13:29:00Z</dcterms:modified>
  <cp:revision>12</cp:revision>
  <dc:subject/>
  <dc:title/>
</cp:coreProperties>
</file>